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xamen B juin 22 : Godbout et Bourdieu</w:t>
      </w:r>
    </w:p>
    <w:p>
      <w:pPr>
        <w:pStyle w:val="Normal"/>
        <w:jc w:val="center"/>
        <w:rPr>
          <w:sz w:val="24"/>
          <w:szCs w:val="24"/>
        </w:rPr>
      </w:pPr>
      <w:r>
        <w:rPr>
          <w:sz w:val="24"/>
          <w:szCs w:val="24"/>
        </w:rPr>
        <w:t>Q1.1 : Quelles caractéristiques des comedores renvoient-elles à la logique du don ? (3 points)</w:t>
      </w:r>
    </w:p>
    <w:p>
      <w:pPr>
        <w:pStyle w:val="Paragraphedeliste"/>
        <w:numPr>
          <w:ilvl w:val="0"/>
          <w:numId w:val="1"/>
        </w:numPr>
        <w:jc w:val="both"/>
        <w:rPr>
          <w:sz w:val="24"/>
          <w:szCs w:val="24"/>
        </w:rPr>
      </w:pPr>
      <w:r>
        <w:rPr>
          <w:sz w:val="24"/>
          <w:szCs w:val="24"/>
        </w:rPr>
        <w:t xml:space="preserve">On peut situer les informations données dans le texte d’abord par rapport au </w:t>
      </w:r>
      <w:r>
        <w:rPr>
          <w:b/>
          <w:bCs/>
          <w:sz w:val="24"/>
          <w:szCs w:val="24"/>
        </w:rPr>
        <w:t xml:space="preserve">cycle </w:t>
      </w:r>
      <w:r>
        <w:rPr>
          <w:sz w:val="24"/>
          <w:szCs w:val="24"/>
        </w:rPr>
        <w:t xml:space="preserve">(donner/recevoir/rendre) qui caractérise le don. Les cuisinières </w:t>
      </w:r>
      <w:r>
        <w:rPr>
          <w:sz w:val="24"/>
          <w:szCs w:val="24"/>
          <w:u w:val="single"/>
        </w:rPr>
        <w:t>donnent</w:t>
      </w:r>
      <w:r>
        <w:rPr>
          <w:sz w:val="24"/>
          <w:szCs w:val="24"/>
        </w:rPr>
        <w:t xml:space="preserve"> de leur temps, des aliments,… qui permettent aux bénéficiaires (dont elles-mêmes) de </w:t>
      </w:r>
      <w:r>
        <w:rPr>
          <w:sz w:val="24"/>
          <w:szCs w:val="24"/>
          <w:u w:val="single"/>
        </w:rPr>
        <w:t>recevoir</w:t>
      </w:r>
      <w:r>
        <w:rPr>
          <w:sz w:val="24"/>
          <w:szCs w:val="24"/>
        </w:rPr>
        <w:t xml:space="preserve"> un repas gratuit ou à moindre coût. Elles </w:t>
      </w:r>
      <w:r>
        <w:rPr>
          <w:sz w:val="24"/>
          <w:szCs w:val="24"/>
          <w:u w:val="single"/>
        </w:rPr>
        <w:t xml:space="preserve">rendent </w:t>
      </w:r>
      <w:r>
        <w:rPr>
          <w:sz w:val="24"/>
          <w:szCs w:val="24"/>
        </w:rPr>
        <w:t>dans la mesure où elles entretiennent le cycle en continuant à participer au comedor. Le retour se fait bien dans une logique de réciprocité et non d’équivalence. Il est moins clair de savoir dans quelle mesure les personnes qui n’aident en rien et soit reçoivent gratuitement le repas soit le payent (cf Q1.2.) rendent : on a le cas particulier de Luz (cf 1.4) mais on n’a pas d’éléments pour les non-contributrices en termes de retour (comme cuisinières ou via la Fédération ?). Il y aurait là un écart par rapport à la logique du don.</w:t>
      </w:r>
    </w:p>
    <w:p>
      <w:pPr>
        <w:pStyle w:val="Paragraphedeliste"/>
        <w:numPr>
          <w:ilvl w:val="0"/>
          <w:numId w:val="1"/>
        </w:numPr>
        <w:jc w:val="both"/>
        <w:rPr>
          <w:sz w:val="24"/>
          <w:szCs w:val="24"/>
        </w:rPr>
      </w:pPr>
      <w:r>
        <w:rPr>
          <w:sz w:val="24"/>
          <w:szCs w:val="24"/>
        </w:rPr>
        <w:t xml:space="preserve">Le texte insiste sur le fait que les comedores sont des lieux de rassemblement entre femmes : il y a là le fait que le don crée et entretient le </w:t>
      </w:r>
      <w:r>
        <w:rPr>
          <w:b/>
          <w:bCs/>
          <w:sz w:val="24"/>
          <w:szCs w:val="24"/>
        </w:rPr>
        <w:t>lien social.</w:t>
      </w:r>
    </w:p>
    <w:p>
      <w:pPr>
        <w:pStyle w:val="Paragraphedeliste"/>
        <w:numPr>
          <w:ilvl w:val="0"/>
          <w:numId w:val="1"/>
        </w:numPr>
        <w:jc w:val="both"/>
        <w:rPr>
          <w:b/>
          <w:b/>
          <w:bCs/>
          <w:sz w:val="24"/>
          <w:szCs w:val="24"/>
        </w:rPr>
      </w:pPr>
      <w:r>
        <w:rPr>
          <w:sz w:val="24"/>
          <w:szCs w:val="24"/>
        </w:rPr>
        <w:t>On retrouve enfin un des paradoxes : le don est à la fois i</w:t>
      </w:r>
      <w:r>
        <w:rPr>
          <w:b/>
          <w:bCs/>
          <w:sz w:val="24"/>
          <w:szCs w:val="24"/>
        </w:rPr>
        <w:t>ntéressé</w:t>
      </w:r>
      <w:r>
        <w:rPr>
          <w:sz w:val="24"/>
          <w:szCs w:val="24"/>
        </w:rPr>
        <w:t xml:space="preserve"> – le texte insiste beaucoup sur les avantages économiques de disposer de repas gratuits/moins chers pour des femmes pauvres- mais aussi </w:t>
      </w:r>
      <w:r>
        <w:rPr>
          <w:b/>
          <w:bCs/>
          <w:sz w:val="24"/>
          <w:szCs w:val="24"/>
        </w:rPr>
        <w:t xml:space="preserve">désintéressé : </w:t>
      </w:r>
      <w:r>
        <w:rPr>
          <w:sz w:val="24"/>
          <w:szCs w:val="24"/>
        </w:rPr>
        <w:t xml:space="preserve">les cuisinières donnent à d’autres qu’elles, gratuitement ou moins chers des repas qu’elles ont contribué à préparer. </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Le cycle est souvent mal expliqué, en confondant deux groupes différents : celui des femmes qui contribuent en donnant temps et aliments et celui de celles qui ne font que recevoir gratuitement/à moindre coût ce « don ». Le texte est souvent mal compris/interprété : les cuisinières bénéficient elles aussi des repas préparés, elles ne sont pas seulement préoccupées des plus pauvres qu’elles, elles aussi reçoivent.</w:t>
      </w:r>
    </w:p>
    <w:p>
      <w:pPr>
        <w:pStyle w:val="Normal"/>
        <w:ind w:left="360" w:hanging="0"/>
        <w:jc w:val="both"/>
        <w:rPr>
          <w:sz w:val="24"/>
          <w:szCs w:val="24"/>
        </w:rPr>
      </w:pPr>
      <w:r>
        <w:rPr>
          <w:sz w:val="24"/>
          <w:szCs w:val="24"/>
        </w:rPr>
        <w:t xml:space="preserve">Le paradoxe libre/contrait ne trouve pas d’application générale ici, il n’éclaire en rien le texte (à part éventuellement pour le cas de Luz, traité à la Q1.4). </w:t>
      </w:r>
    </w:p>
    <w:p>
      <w:pPr>
        <w:pStyle w:val="Normal"/>
        <w:ind w:left="360" w:hanging="0"/>
        <w:jc w:val="both"/>
        <w:rPr>
          <w:sz w:val="24"/>
          <w:szCs w:val="24"/>
          <w:u w:val="single"/>
        </w:rPr>
      </w:pPr>
      <w:r>
        <w:rPr>
          <w:sz w:val="24"/>
          <w:szCs w:val="24"/>
          <w:u w:val="single"/>
        </w:rPr>
        <w:t xml:space="preserve">Q1.2 Par quelle(s) logique(s) d’échange rendre compte des barèmes et de différences de prix en fonction des participants ? Justifiez votre réponse (1 points) </w:t>
      </w:r>
    </w:p>
    <w:p>
      <w:pPr>
        <w:pStyle w:val="Normal"/>
        <w:ind w:left="360" w:hanging="0"/>
        <w:jc w:val="both"/>
        <w:rPr>
          <w:sz w:val="24"/>
          <w:szCs w:val="24"/>
        </w:rPr>
      </w:pPr>
      <w:r>
        <w:rPr>
          <w:sz w:val="24"/>
          <w:szCs w:val="24"/>
        </w:rPr>
        <w:t>Les membres du comedores payent moins chers leur repas que les seules bénéficiaires. Les cuisinières quant à elles reçoivent 5 repas gratuits. Il s’agit à première vue de faire correspondre de manière équivalente statut (et donc implication dans le comedor) et rémunération. Cela fait référence au principe d’équivalence au cœur de la logique marchande.</w:t>
      </w:r>
    </w:p>
    <w:p>
      <w:pPr>
        <w:pStyle w:val="Normal"/>
        <w:ind w:left="360" w:hanging="0"/>
        <w:jc w:val="both"/>
        <w:rPr>
          <w:sz w:val="24"/>
          <w:szCs w:val="24"/>
        </w:rPr>
      </w:pPr>
      <w:r>
        <w:rPr>
          <w:rFonts w:cs="Calibri"/>
          <w:sz w:val="24"/>
          <w:szCs w:val="24"/>
        </w:rPr>
        <w:t xml:space="preserve"> </w:t>
      </w:r>
      <w:r>
        <w:rPr>
          <w:sz w:val="24"/>
          <w:szCs w:val="24"/>
        </w:rPr>
        <w:t>Toutefois ce calcul, à l’aide de la commune mesure qu’est la monnaie, est basé sur le degré d’implication bénévole dans le comedor (logique du don) ; on peut donc dire qu’il s’agit d’un hybride entre le principe réciprocité et le principe d’équivalence.</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Parler de l’exit propre à la logique marchande n’éclaire rien par rapport à la question posée et même plus généralement est plutôt un contre-sens vu le contexte de grande pauvreté dans lequel on se trouve et du caractère que l’on nous dit extrêmement avantageux des prix demandés. Parler d’intérêt (pour comprendre les barèmes et les prix, objet de la question) et de profit ne renvoie à rien dans le texte.</w:t>
      </w:r>
    </w:p>
    <w:p>
      <w:pPr>
        <w:pStyle w:val="Normal"/>
        <w:ind w:left="360" w:hanging="0"/>
        <w:jc w:val="both"/>
        <w:rPr>
          <w:sz w:val="24"/>
          <w:szCs w:val="24"/>
        </w:rPr>
      </w:pPr>
      <w:r>
        <w:rPr>
          <w:sz w:val="24"/>
          <w:szCs w:val="24"/>
        </w:rPr>
        <w:t>Parler de logique étatique en utilisant l’argument de la règle n’est pas très pertinent ici vu que le texte parle d’une formalisation progressive et que l’attribution de la gratuité semble faire l’objet d’une évaluation au cas par cas.</w:t>
      </w:r>
    </w:p>
    <w:p>
      <w:pPr>
        <w:pStyle w:val="Normal"/>
        <w:ind w:left="360" w:hanging="0"/>
        <w:jc w:val="both"/>
        <w:rPr>
          <w:sz w:val="24"/>
          <w:szCs w:val="24"/>
          <w:u w:val="single"/>
        </w:rPr>
      </w:pPr>
      <w:r>
        <w:rPr>
          <w:sz w:val="24"/>
          <w:szCs w:val="24"/>
          <w:u w:val="single"/>
        </w:rPr>
        <w:t>Q1.3. Analysez le rôle de la fédération des restaurants populaires autogestionnaires de la métropole de Lima en termes de logique d’échange. D’autres caractéristiques des comedores s’inscrivent-elles dans la ou les logique(s) que vous avez mise(s) en évidence à ce propos ? (2 points).</w:t>
      </w:r>
    </w:p>
    <w:p>
      <w:pPr>
        <w:pStyle w:val="Normal"/>
        <w:ind w:left="360" w:hanging="0"/>
        <w:jc w:val="both"/>
        <w:rPr>
          <w:sz w:val="24"/>
          <w:szCs w:val="24"/>
        </w:rPr>
      </w:pPr>
      <w:r>
        <w:rPr>
          <w:sz w:val="24"/>
          <w:szCs w:val="24"/>
        </w:rPr>
        <w:t xml:space="preserve">Le fait de s’agencer en fédération semble être associé au développement d’une logique étatique entre les comedores. L’enjeu de ce rassemblement est bien de disposer de plus de pouvoir et de participer aux discussions (voice) au sujet de droits qui semblaient manquer aux participantes des comedor, vivant à la fois une situation commune de précarité, mais aussi les violences faites aux femmes. </w:t>
      </w:r>
    </w:p>
    <w:p>
      <w:pPr>
        <w:pStyle w:val="Normal"/>
        <w:ind w:left="360" w:hanging="0"/>
        <w:jc w:val="both"/>
        <w:rPr>
          <w:sz w:val="24"/>
          <w:szCs w:val="24"/>
        </w:rPr>
      </w:pPr>
      <w:r>
        <w:rPr>
          <w:sz w:val="24"/>
          <w:szCs w:val="24"/>
        </w:rPr>
        <w:t>Le fait de proposer des formations pour mieux connaître ses droits renvoient aussi à un embryon de professionnalisation, propre à la logique étatique.</w:t>
      </w:r>
    </w:p>
    <w:p>
      <w:pPr>
        <w:pStyle w:val="Normal"/>
        <w:ind w:left="360" w:hanging="0"/>
        <w:jc w:val="both"/>
        <w:rPr>
          <w:sz w:val="24"/>
          <w:szCs w:val="24"/>
        </w:rPr>
      </w:pPr>
      <w:r>
        <w:rPr>
          <w:sz w:val="24"/>
          <w:szCs w:val="24"/>
        </w:rPr>
        <w:t>Le fait que les comedor doivent se développer sur base de l’insuffisance d’aide de l’Etat montre qu’ils cherchent à combler le manque de ce qui devrait émaner de l’Etat (dernier paragraphe) et qu’ils négocient avec l’Etat pour obtenir un soutien plus important.</w:t>
      </w:r>
    </w:p>
    <w:p>
      <w:pPr>
        <w:pStyle w:val="Normal"/>
        <w:ind w:left="360" w:hanging="0"/>
        <w:jc w:val="both"/>
        <w:rPr>
          <w:b/>
          <w:b/>
          <w:bCs/>
          <w:sz w:val="24"/>
          <w:szCs w:val="24"/>
        </w:rPr>
      </w:pPr>
      <w:r>
        <w:rPr>
          <w:b/>
          <w:bCs/>
          <w:sz w:val="24"/>
          <w:szCs w:val="24"/>
        </w:rPr>
        <w:t>Erreurs fréquentes</w:t>
      </w:r>
    </w:p>
    <w:p>
      <w:pPr>
        <w:pStyle w:val="Normal"/>
        <w:ind w:left="360" w:hanging="0"/>
        <w:jc w:val="both"/>
        <w:rPr>
          <w:b/>
          <w:b/>
          <w:bCs/>
          <w:sz w:val="24"/>
          <w:szCs w:val="24"/>
        </w:rPr>
      </w:pPr>
      <w:r>
        <w:rPr>
          <w:sz w:val="24"/>
          <w:szCs w:val="24"/>
        </w:rPr>
        <w:t xml:space="preserve">L’égalité de tous devant la loi n’est pas présente dans le texte et il ne suffit pas de parler de l’Etat – un acteur typique de la sphère étatique – pour que l’on soit dans la logique étatique. </w:t>
      </w:r>
      <w:r>
        <w:rPr>
          <w:b/>
          <w:bCs/>
          <w:sz w:val="24"/>
          <w:szCs w:val="24"/>
        </w:rPr>
        <w:t xml:space="preserve">Cette erreur, confondant sphère et logique est transversale aux différentes questions. </w:t>
      </w:r>
    </w:p>
    <w:p>
      <w:pPr>
        <w:pStyle w:val="Normal"/>
        <w:ind w:left="360" w:hanging="0"/>
        <w:jc w:val="both"/>
        <w:rPr>
          <w:sz w:val="24"/>
          <w:szCs w:val="24"/>
          <w:u w:val="single"/>
        </w:rPr>
      </w:pPr>
      <w:r>
        <w:rPr>
          <w:sz w:val="24"/>
          <w:szCs w:val="24"/>
          <w:u w:val="single"/>
        </w:rPr>
        <w:t>Q1.4 Analysez le cas particulier de Luz à partir de la logique du don (1 point)</w:t>
      </w:r>
    </w:p>
    <w:p>
      <w:pPr>
        <w:pStyle w:val="Normal"/>
        <w:ind w:left="360" w:hanging="0"/>
        <w:jc w:val="both"/>
        <w:rPr>
          <w:sz w:val="24"/>
          <w:szCs w:val="24"/>
        </w:rPr>
      </w:pPr>
      <w:r>
        <w:rPr>
          <w:sz w:val="24"/>
          <w:szCs w:val="24"/>
        </w:rPr>
        <w:t>Son cas est intéressant vu que, à la suite de son retard mental, elle bénéficie de la gratuité, étant donc libérée de toute contribution. Pourquoi donc vient-elle aider ? On peut le comprendre par le paradoxe libre/contraint : Luz semble avoir intériorisé la norme sociale fondamentale qui est de (se) donner, en particulier de rendre quand on a reçu. On peut observer que cela peut rétablir plus d’équilibre dans la relation, évitant à Luz de se retrouver dans la position basse de celle qui reçoit sans pouvoir rendre.</w:t>
      </w:r>
    </w:p>
    <w:p>
      <w:pPr>
        <w:pStyle w:val="Normal"/>
        <w:ind w:left="360" w:hanging="0"/>
        <w:jc w:val="both"/>
        <w:rPr>
          <w:sz w:val="24"/>
          <w:szCs w:val="24"/>
          <w:u w:val="single"/>
        </w:rPr>
      </w:pPr>
      <w:r>
        <w:rPr>
          <w:sz w:val="24"/>
          <w:szCs w:val="24"/>
          <w:u w:val="single"/>
        </w:rPr>
        <w:t>Q1.5. Sur la base de vos réponses aux questions précédentes, comment s’articulent les différentes logiques d’échange dans les comedores ?(3 points)</w:t>
      </w:r>
    </w:p>
    <w:p>
      <w:pPr>
        <w:pStyle w:val="Normal"/>
        <w:ind w:left="360" w:hanging="0"/>
        <w:jc w:val="both"/>
        <w:rPr>
          <w:sz w:val="24"/>
          <w:szCs w:val="24"/>
        </w:rPr>
      </w:pPr>
      <w:r>
        <w:rPr>
          <w:rFonts w:cs="Calibri"/>
          <w:sz w:val="24"/>
          <w:szCs w:val="24"/>
        </w:rPr>
        <w:t xml:space="preserve"> </w:t>
      </w:r>
      <w:r>
        <w:rPr>
          <w:sz w:val="24"/>
          <w:szCs w:val="24"/>
        </w:rPr>
        <w:t>La logique du don est au cœur des comedores en ce que le principe de réciprocité prime et que les participantes et cuisinières bénéficient d’un retour de don. Également la création de liens et de solidarité prime sur les intérêts émanant du comedor, sans que l’on puisse dire que le don serait purement désintéressé (paradoxe du don). Toutefois, certains calculs, notamment en fonction de l’implication dans l’activité commune, peuvent faire penser à la logique marchande. On peut penser que celle-ci intervient plus pour pérenniser la logique du don (se mettre à son service) que pour l’instrumentaliser.</w:t>
      </w:r>
    </w:p>
    <w:p>
      <w:pPr>
        <w:pStyle w:val="Normal"/>
        <w:ind w:left="360" w:hanging="0"/>
        <w:jc w:val="both"/>
        <w:rPr>
          <w:sz w:val="24"/>
          <w:szCs w:val="24"/>
        </w:rPr>
      </w:pPr>
      <w:r>
        <w:rPr>
          <w:sz w:val="24"/>
          <w:szCs w:val="24"/>
        </w:rPr>
        <w:t>Peu à peu, la logique du don et les liens qu’elle crée va amener les femmes à s’inscrire dans une logique étatique, revendiquant des droits en se faisant entendre dans la société et vis-à-vis de l’Etat. Progressivement émergent donc 2 logiques au sein des comedores, celle du don et celle de l’Etat.</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Il s’agit d’articuler les différentes logiques, pas de redévelopper la logique du don pour elle-même) et pas non plus d’essayer de situer le don dans les différentes sphères.</w:t>
      </w:r>
    </w:p>
    <w:p>
      <w:pPr>
        <w:pStyle w:val="Normal"/>
        <w:ind w:left="360" w:hanging="0"/>
        <w:jc w:val="both"/>
        <w:rPr>
          <w:sz w:val="24"/>
          <w:szCs w:val="24"/>
        </w:rPr>
      </w:pPr>
      <w:r>
        <w:rPr>
          <w:sz w:val="24"/>
          <w:szCs w:val="24"/>
        </w:rPr>
        <w:t>Il ne suffit pas de résumer en les juxtaposant les 3 logiques mais bien de montrer quels liens existent entre elles, quelle est (ou sont) les plus importantes pour comprendre ce qui se passe dans les comedores.</w:t>
      </w:r>
    </w:p>
    <w:p>
      <w:pPr>
        <w:pStyle w:val="Normal"/>
        <w:ind w:left="360" w:hanging="0"/>
        <w:jc w:val="both"/>
        <w:rPr>
          <w:color w:val="FF0000"/>
          <w:sz w:val="24"/>
          <w:szCs w:val="24"/>
          <w:u w:val="single"/>
        </w:rPr>
      </w:pPr>
      <w:r>
        <w:rPr>
          <w:color w:val="FF0000"/>
          <w:sz w:val="24"/>
          <w:szCs w:val="24"/>
          <w:u w:val="single"/>
        </w:rPr>
        <w:t>Bourdieu</w:t>
      </w:r>
    </w:p>
    <w:p>
      <w:pPr>
        <w:pStyle w:val="Normal"/>
        <w:ind w:left="360" w:hanging="0"/>
        <w:jc w:val="both"/>
        <w:rPr>
          <w:sz w:val="24"/>
          <w:szCs w:val="24"/>
          <w:u w:val="single"/>
        </w:rPr>
      </w:pPr>
      <w:r>
        <w:rPr>
          <w:sz w:val="24"/>
          <w:szCs w:val="24"/>
          <w:u w:val="single"/>
        </w:rPr>
        <w:t>Q2. Quel trait d'habitus de quelle classe est central dans cette initiative ? Ce trait est-il cohérent avec ce que l'on apprend de l'accès aux capitaux des femmes engagées dans les comedores ? (3 points)</w:t>
      </w:r>
    </w:p>
    <w:p>
      <w:pPr>
        <w:pStyle w:val="Normal"/>
        <w:ind w:left="360" w:hanging="0"/>
        <w:jc w:val="both"/>
        <w:rPr>
          <w:sz w:val="24"/>
          <w:szCs w:val="24"/>
        </w:rPr>
      </w:pPr>
      <w:r>
        <w:rPr>
          <w:sz w:val="24"/>
          <w:szCs w:val="24"/>
        </w:rPr>
        <w:t>La solidarité est le trait d’habitus des classes populaires qui est central pour comprendre la mise en place et le fonctionnement de cette initiative : il s’agit de faire bloc avec celles (en l’occurrence) qui partagent la même condition. Ce trait renvoie à l’appartenance de ces femmes aux classes populaires : le texte insiste sur leur commune précarité économique (chômage, très faibles revenus,…), sans donner beaucoup d’autres éléments en termes de capitaux, sauf peut-être en terme culturel le fait que ces femmes ne connaissent pas leurs droits. S’entraider est la seule ressource des membres des classes populaires pour tenter de s’en sortir, sans avoir les moyens objectifs d’une ascension individuelle.</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Reprendre tous les traits de l’habitus des classes populaires n’est pas ce qui est demandé (mais bien de repérer le trait central) et de plus, soit n’est pas pertinent (par ex. parler d’hédonisme réaliste ou d’indignité culturelle ne renvoie à rien de ce que dit le texte), soit n’ajoute rien à ce que dit explicitement le texte (le fait que ces femmes ne peuvent se permettre que le nécessaire – riz, aliments de base – ce qui est autre chose que « le choix » du nécessaire (càd un goût, une valorisation de cette nécessité, ce que ne dit pas le texte).</w:t>
      </w:r>
    </w:p>
    <w:p>
      <w:pPr>
        <w:pStyle w:val="Normal"/>
        <w:ind w:left="360" w:hanging="0"/>
        <w:jc w:val="both"/>
        <w:rPr>
          <w:sz w:val="24"/>
          <w:szCs w:val="24"/>
        </w:rPr>
      </w:pPr>
      <w:r>
        <w:rPr>
          <w:sz w:val="24"/>
          <w:szCs w:val="24"/>
        </w:rPr>
        <w:t>Il faut expliquer la cohérence entre solidarité/faible niveau des capitaux (cf dernière phrase du corrigé ci-dessus), pas seulement l’affirmer.</w:t>
      </w:r>
    </w:p>
    <w:p>
      <w:pPr>
        <w:pStyle w:val="Normal"/>
        <w:ind w:left="360" w:hanging="0"/>
        <w:jc w:val="both"/>
        <w:rPr>
          <w:sz w:val="24"/>
          <w:szCs w:val="24"/>
          <w:u w:val="single"/>
        </w:rPr>
      </w:pPr>
      <w:r>
        <w:rPr>
          <w:sz w:val="24"/>
          <w:szCs w:val="24"/>
          <w:u w:val="single"/>
        </w:rPr>
        <w:t>Q3. Selon que l'on adopte la perspective théorique de Bourdieu ou de Godbout, comment expliquer que ce soient des femmes (non des hommes) qui développent ce type d’initiative ? (3 points)</w:t>
      </w:r>
    </w:p>
    <w:p>
      <w:pPr>
        <w:pStyle w:val="Normal"/>
        <w:ind w:left="360" w:hanging="0"/>
        <w:jc w:val="both"/>
        <w:rPr>
          <w:sz w:val="24"/>
          <w:szCs w:val="24"/>
        </w:rPr>
      </w:pPr>
      <w:r>
        <w:rPr>
          <w:sz w:val="24"/>
          <w:szCs w:val="24"/>
        </w:rPr>
        <w:t xml:space="preserve">Dans la perspective ouverte par Bourdieu (et dans le prolongement de la question précédente), le fait que ce soient des femmes qui développent une </w:t>
      </w:r>
      <w:r>
        <w:rPr>
          <w:b/>
          <w:bCs/>
          <w:i/>
          <w:iCs/>
          <w:sz w:val="24"/>
          <w:szCs w:val="24"/>
        </w:rPr>
        <w:t>initiative solidaire</w:t>
      </w:r>
      <w:r>
        <w:rPr>
          <w:sz w:val="24"/>
          <w:szCs w:val="24"/>
        </w:rPr>
        <w:t xml:space="preserve"> se comprend d’autant mieux que l’on sait qu’elles sont en moyennes plus pauvres que les hommes (cf dans le livre : « le genre du capital économique »), donc qu’elles ont d’autant plus de raison de chercher un appui dans le collectif qu’elles ont moins de ressources individuelles.</w:t>
      </w:r>
    </w:p>
    <w:p>
      <w:pPr>
        <w:pStyle w:val="Normal"/>
        <w:ind w:left="360" w:hanging="0"/>
        <w:jc w:val="both"/>
        <w:rPr>
          <w:sz w:val="24"/>
          <w:szCs w:val="24"/>
        </w:rPr>
      </w:pPr>
      <w:r>
        <w:rPr>
          <w:sz w:val="24"/>
          <w:szCs w:val="24"/>
        </w:rPr>
        <w:t xml:space="preserve">Dans la perspective de Godbout, on peut comprendre que des femmes lancent ce type </w:t>
      </w:r>
      <w:r>
        <w:rPr>
          <w:b/>
          <w:bCs/>
          <w:i/>
          <w:iCs/>
          <w:sz w:val="24"/>
          <w:szCs w:val="24"/>
        </w:rPr>
        <w:t xml:space="preserve">d’initiative fondée sur le don </w:t>
      </w:r>
      <w:r>
        <w:rPr>
          <w:sz w:val="24"/>
          <w:szCs w:val="24"/>
        </w:rPr>
        <w:t>vu qu’elles sont plus impliquées que les hommes dans cette logique, en particulier dans la sphère domestique. Or, cette initiative qui vise à pouvoir nourrir sa famille renvoie bien à cette sphère.</w:t>
      </w:r>
    </w:p>
    <w:p>
      <w:pPr>
        <w:pStyle w:val="Normal"/>
        <w:ind w:left="360" w:hanging="0"/>
        <w:jc w:val="both"/>
        <w:rPr>
          <w:sz w:val="24"/>
          <w:szCs w:val="24"/>
        </w:rPr>
      </w:pPr>
      <w:r>
        <w:rPr>
          <w:sz w:val="24"/>
          <w:szCs w:val="24"/>
        </w:rPr>
        <w:t>Selon ces 2 auteurs, on a donc 2 façons différentes de caractériser les comedores (soit par la solidarité, soit par la logique du don) et donc aussi d’expliquer que ce soient des femmes qui en prennent l’initiative (soit parce que plus pauvres, soit parce que plus investies dans la logique du don).</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Il s’agit bien de comparer les 2 auteurs, pas de choisir le point de vue d’un des 2 (mauvaise compréhension de la locution « selon que »).</w:t>
      </w:r>
    </w:p>
    <w:p>
      <w:pPr>
        <w:pStyle w:val="Normal"/>
        <w:ind w:left="360" w:hanging="0"/>
        <w:jc w:val="both"/>
        <w:rPr>
          <w:sz w:val="24"/>
          <w:szCs w:val="24"/>
        </w:rPr>
      </w:pPr>
      <w:r>
        <w:rPr>
          <w:sz w:val="24"/>
          <w:szCs w:val="24"/>
        </w:rPr>
        <w:t>Beaucoup d’étudiant.e.s sont repartis d’un trait d’habitus des classes populaires, la division genrée plus forte en leur sein, en particulier au niveau des métiers. Première remarque : le texte ne parle pas d’un métier mais d’un prolongement d’une activité domestique (donc l’argument des métiers ne fonctionne pas). Si on reste au niveau général de la division genrée, rien dans le texte ne suggère une comparaison homme/femme qui permettrait de fonder cette division forte, et plus forte au sein des classes populaires (alors que cuisiner reste dans toutes les classes une tâche majoritairement féminine, donc il n’y a rien de spécifiquement populaire à cela). Enfin, souligner qu’il s’agit de femme parce qu’il est question de cuisiner ne renvoie à rien de spécifique à la perspective de Bourdieu contrairement à l’articulation habitus/capitaux de la réponse proposée ci-dessus.</w:t>
      </w:r>
    </w:p>
    <w:p>
      <w:pPr>
        <w:pStyle w:val="Normal"/>
        <w:ind w:left="360" w:hanging="0"/>
        <w:jc w:val="both"/>
        <w:rPr>
          <w:sz w:val="24"/>
          <w:szCs w:val="24"/>
          <w:u w:val="single"/>
        </w:rPr>
      </w:pPr>
      <w:r>
        <w:rPr>
          <w:sz w:val="24"/>
          <w:szCs w:val="24"/>
          <w:u w:val="single"/>
        </w:rPr>
        <w:t>Q4. Au vu de vos réponses à l'ensemble de vos questions précédentes, la critique faite à la logique du don d'être socialement injuste est-elle pertinente en ce qui concerne les comedores? (4 points)</w:t>
      </w:r>
    </w:p>
    <w:p>
      <w:pPr>
        <w:pStyle w:val="Normal"/>
        <w:ind w:left="360" w:hanging="0"/>
        <w:jc w:val="both"/>
        <w:rPr>
          <w:sz w:val="24"/>
          <w:szCs w:val="24"/>
        </w:rPr>
      </w:pPr>
      <w:r>
        <w:rPr>
          <w:sz w:val="24"/>
          <w:szCs w:val="24"/>
        </w:rPr>
        <w:t>La p.214 du livre (1.5) traite de cette critique. Une phrase du texte est particulièrement pertinente pour en discuter : « les pauvres subsidient les plus pauvres ». Est-il socialement injuste que ce soient les pauvres (et non l’Etat, par la redistribution, voire directement les classes mieux dotées en capitaux) qui aident plus pauvres qu’eux ? On peut à la fois bien entendu le penser et en même temps souligner que contrairement aux exemples donnés à la p.214, avoir peu de ressources n’empêche pas nécessairement de participer à la logique du don. Donc, oui, cette logique est socialement injuste parce qu’elle ne permet pas la redistribution des riches vers les pauvres mais elle est néanmoins accessible aux pauvres.</w:t>
      </w:r>
    </w:p>
    <w:p>
      <w:pPr>
        <w:pStyle w:val="Normal"/>
        <w:ind w:left="360" w:hanging="0"/>
        <w:jc w:val="both"/>
        <w:rPr>
          <w:sz w:val="24"/>
          <w:szCs w:val="24"/>
        </w:rPr>
      </w:pPr>
      <w:r>
        <w:rPr>
          <w:sz w:val="24"/>
          <w:szCs w:val="24"/>
        </w:rPr>
        <w:t>Une autre facette de l’injustice « sociale » peut être prise en compte, à savoir l’inégalité genrée : le fait que les femmes contribuent à ce type d’initiative risque de les éloigner un peu plus du marché du travail et de ses revenus mais là aussi, on peut nuancer. Si les possibilités d’accès au marché du travail sont faibles (ce qui semble le cas selon le texte) et que c’est de toute façon les femmes qui s’acquittent de la responsabilité de nourrir leur famille, le fait de s’organiser pour le faire à moindre coût et surtout, de déboucher à partir de là sur des revendications collectives en termes de droit (cf leur accès à une logique étatique) peut être vu comme un facteur d’émancipation et non d’aliénation supplémentaire.</w:t>
      </w:r>
    </w:p>
    <w:p>
      <w:pPr>
        <w:pStyle w:val="Normal"/>
        <w:ind w:left="360" w:hanging="0"/>
        <w:jc w:val="both"/>
        <w:rPr>
          <w:b/>
          <w:b/>
          <w:bCs/>
          <w:sz w:val="24"/>
          <w:szCs w:val="24"/>
        </w:rPr>
      </w:pPr>
      <w:r>
        <w:rPr>
          <w:b/>
          <w:bCs/>
          <w:sz w:val="24"/>
          <w:szCs w:val="24"/>
        </w:rPr>
        <w:t>Erreurs fréquentes</w:t>
      </w:r>
    </w:p>
    <w:p>
      <w:pPr>
        <w:pStyle w:val="Normal"/>
        <w:ind w:left="360" w:hanging="0"/>
        <w:jc w:val="both"/>
        <w:rPr>
          <w:sz w:val="24"/>
          <w:szCs w:val="24"/>
        </w:rPr>
      </w:pPr>
      <w:r>
        <w:rPr>
          <w:sz w:val="24"/>
          <w:szCs w:val="24"/>
        </w:rPr>
        <w:t>Plaquer les 4 critiques (pp.212-213) sans lien au texte ne permet pas de répondre à la question. Parmi ces critiques, la critique concernant la logique étatique (1.4.1) ou la valeur d’égalité (1.4.4) peuvent être mobilisées en lien au texte et à la question même si c’est de façon un peu détournée et indirecte.</w:t>
      </w:r>
    </w:p>
    <w:p>
      <w:pPr>
        <w:pStyle w:val="Normal"/>
        <w:ind w:left="360" w:hanging="0"/>
        <w:jc w:val="both"/>
        <w:rPr>
          <w:color w:val="FF0000"/>
          <w:sz w:val="24"/>
          <w:szCs w:val="24"/>
          <w:u w:val="single"/>
        </w:rPr>
      </w:pPr>
      <w:r>
        <w:rPr>
          <w:color w:val="FF0000"/>
          <w:sz w:val="24"/>
          <w:szCs w:val="24"/>
          <w:u w:val="single"/>
        </w:rPr>
        <w:t>Tönnies</w:t>
      </w:r>
    </w:p>
    <w:p>
      <w:pPr>
        <w:pStyle w:val="Normal"/>
        <w:rPr>
          <w:color w:val="FF0000"/>
          <w:sz w:val="24"/>
          <w:szCs w:val="24"/>
          <w:u w:val="single"/>
        </w:rPr>
      </w:pPr>
      <w:r>
        <w:rPr>
          <w:color w:val="FF0000"/>
          <w:sz w:val="24"/>
          <w:szCs w:val="24"/>
          <w:u w:val="single"/>
        </w:rPr>
      </w:r>
    </w:p>
    <w:p>
      <w:pPr>
        <w:pStyle w:val="Normal"/>
        <w:jc w:val="both"/>
        <w:rPr>
          <w:sz w:val="24"/>
          <w:szCs w:val="24"/>
        </w:rPr>
      </w:pPr>
      <w:r>
        <w:rPr>
          <w:sz w:val="24"/>
          <w:szCs w:val="24"/>
        </w:rPr>
        <w:t xml:space="preserve">Q2. Analysez les comedores à partir des concepts de Gemeinschaft et de Gesellschaft (Tönnies). Explicitez la façon dont ces deux types de lien social s’articulent (4 points). </w:t>
      </w:r>
    </w:p>
    <w:p>
      <w:pPr>
        <w:pStyle w:val="Normal"/>
        <w:jc w:val="both"/>
        <w:rPr>
          <w:sz w:val="24"/>
          <w:szCs w:val="24"/>
        </w:rPr>
      </w:pPr>
      <w:r>
        <w:rPr>
          <w:sz w:val="24"/>
          <w:szCs w:val="24"/>
        </w:rPr>
        <w:t xml:space="preserve">Attention : ce n’est pas parce que les journalistes utilisent le terme de « communauté » qu’il s’agit d’une Gemeinschaft au sens où Tönnies l’entend ! D’un côté, on a un ensemble de femmes qui se rejoignent premièrement par intérêt (Gesellschaft) : ce sont en effet pour pouvoir s’en sortir malgré les difficultés économiques et à cause de l’absence d’aides gouvernementales qu’elles trouvent un intérêt à s’assembler. Par ailleurs les clients eux aussi sont rassemblés par intérêt. On peut aussi noter l’absence de hiérarchie dans l’organisation, de chef à qui obéir (en opposition à la Gemeinschaft). Toutefois, il s’agit de personnes vivant et se rendant compte vivre des situations similaires (de discrimination, de précarité…). Cette compréhension commune les amène à se muer en fédération. Il s’agit là d’aspects de type Gemeinschaft, même si nous n’identifions aucune hostilité envers l’extérieur de la communauté. Également, les valeurs de solidarité priment et cela fait aussi référence à un lien de type communautaire. On a donc bien un rassemblement initialement Gesellschaft mais qui émane d’une position sociale défavorisée commune, associée à des expériences de vie similaires générant une compréhension forte et de la solidarité (Gemeinschaft). La réponse inverse ou neutre est aussi acceptée : des personnes que les situations communes amènent à organiser collectivement autour de leurs intérêts respectifs ; ou le croisement d’éléments gemeinschaft et gesellschaft qui favorisent l’émergence de solution face à la pauvreté. </w:t>
      </w:r>
    </w:p>
    <w:p>
      <w:pPr>
        <w:pStyle w:val="Normal"/>
        <w:jc w:val="both"/>
        <w:rPr>
          <w:sz w:val="24"/>
          <w:szCs w:val="24"/>
        </w:rPr>
      </w:pPr>
      <w:r>
        <w:rPr>
          <w:sz w:val="24"/>
          <w:szCs w:val="24"/>
        </w:rPr>
        <w:t xml:space="preserve">Q3. Quelle(s) critique(s) faite(s) à Tönnies est/sont-elle(s) pertinente(s) à la suite de votre analyse de ce document ? Le document vous a-t-il amené à les/la confirmer ou à les/la infirmer ? (2 points) </w:t>
      </w:r>
    </w:p>
    <w:p>
      <w:pPr>
        <w:pStyle w:val="Normal"/>
        <w:jc w:val="both"/>
        <w:rPr>
          <w:sz w:val="24"/>
          <w:szCs w:val="24"/>
        </w:rPr>
      </w:pPr>
      <w:r>
        <w:rPr>
          <w:sz w:val="24"/>
          <w:szCs w:val="24"/>
        </w:rPr>
        <w:t xml:space="preserve">La principale critique que l’on peut retenir est celle des biais de Tönnies qui minimise les dangers de la Gemeinschaft et les bienfaits de Gesellschaft. On voit en effet que de la solidarité peut naître de l’intérêt ; ce que Tönnies ne prévoyait pas car il ne voyait la Gesellschaft que comme quelque chose d’éminemment égoïste, intéressé et isolant. Or notre analyse montre que de la solidarité émane de l’intérêt initial à créer les comedores, mieux, dans ce cas-ci, la recherche de l’intérêt permet de faire ressortir une identité commune (basée sur le précarité que cherchaient à combattre les participant-e-s aux comedores), du lien social et de la solidarité, en bref, ce que Tönnies associait à la Gemeinschaft. L’autre critique est donc celle de la disparition de la Gemeinschaft avec la modernité puisque notre analyse contemporaine fait était de traits communautaires encore bien présents. </w:t>
      </w:r>
    </w:p>
    <w:p>
      <w:pPr>
        <w:pStyle w:val="Normal"/>
        <w:jc w:val="both"/>
        <w:rPr>
          <w:sz w:val="24"/>
          <w:szCs w:val="24"/>
        </w:rPr>
      </w:pPr>
      <w:r>
        <w:rPr>
          <w:sz w:val="24"/>
          <w:szCs w:val="24"/>
        </w:rPr>
        <w:t xml:space="preserve">Q4. Comparez le type de solution que proposent les comedores selon qu'on les analyse à la lumière de Godbout et de Tönnies (4 points) </w:t>
      </w:r>
    </w:p>
    <w:p>
      <w:pPr>
        <w:pStyle w:val="Normal"/>
        <w:spacing w:before="0" w:after="160"/>
        <w:jc w:val="both"/>
        <w:rPr/>
      </w:pPr>
      <w:r>
        <w:rPr>
          <w:sz w:val="24"/>
          <w:szCs w:val="24"/>
        </w:rPr>
        <w:t>A la lumière de Godbout, les comedores semblent être des initiatives émanant de la logique du don mais mêlant des caractéristiques de la logique marchande. La recherche d’intérêt est alors un objectif initial couplé à des mécanismes provenant de la logique du don afin de permettre à un public faiblement disposé face à a logique marchande de s’en sortir. L’analyse à partir de Godbout permet aussi de montrer que le projet émane du manque d’aide étatique (logique étatique). En ce sens, les comedores sont une réponse à l’absence de logique étatique basée sur l’intérêt et le bénévolat d’une partie de la population elle-même défavorisée. Godbout nous permet d’insister sur l’importance de la logique du don (articulée aux autres logiques d’échange) face aux manquements de logique étatique des instances gouvernantes. Comparativement, quand on se base sur Tönnies, On peut mettre en avant comment la recherche d’intérêt des publics précarisés et la mise en place de solution à cet égard permet de créer un sentiment communautaire et des revendications politiques à partir de ce sentiment communautaire. L’agencement par intérêt d’une partie de la frange dominée de la population permet de faire ressortir un sentiment communautaire et de contrer l’isolement que risque de ressentir la classe populaire dans la Gescellschaft péruvienne. L’analyse de Tonnies nous permet de mettre en avant le sentiment communautaire et la défense communautaire qui émane premièrement d’une recherche d’intérêt collectif. En cela, la mise en commun de la recherche d’intérêts individuels, quand elle est née d’une situation sociale défavorisée, permet le développement d’un sentiment communautaire. Nous pouvons voir qu’il s’agit dans les deux cas de mobiliser l’ensemble de leur panel théorique, ce qui semble aller dans le sens de l’analyse des sociologues contemporains face au monde tel qu’il est trop souvent théorisé : « prendre en compte la multiplicité des réseaux partiels contre la vision classique d’une société intégrée avec un acteur centralisé, l’état nation ». Cela montre aussi que la société ne peut s’en sortir en n’étant que marchande/étatique, ou liée par l’intérêt. Dans les deux cas, une logique en plus est nécessaire pour créer du lien fort (Gemeinschaft ou logique du 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4:00Z</dcterms:created>
  <dc:creator>Natalie Rigaux</dc:creator>
  <dc:description/>
  <cp:keywords/>
  <dc:language>en-US</dc:language>
  <cp:lastModifiedBy>Natalie Rigaux</cp:lastModifiedBy>
  <dcterms:modified xsi:type="dcterms:W3CDTF">2023-01-06T11:34:00Z</dcterms:modified>
  <cp:revision>2</cp:revision>
  <dc:subject/>
  <dc:title/>
</cp:coreProperties>
</file>